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5275</wp:posOffset>
            </wp:positionH>
            <wp:positionV relativeFrom="paragraph">
              <wp:posOffset>128905</wp:posOffset>
            </wp:positionV>
            <wp:extent cx="182880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9115</wp:posOffset>
            </wp:positionH>
            <wp:positionV relativeFrom="paragraph">
              <wp:posOffset>128905</wp:posOffset>
            </wp:positionV>
            <wp:extent cx="1828800" cy="975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keoppgaver for leseprosjektet: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Les mer – Skriv bedre!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pgaver i norsk i 4-6 u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 må ha ei bok som passer for deg, og du bør kunne lese den ut på ca 3-4 uker. Få boka godkjent av norsklærer</w:t>
      </w:r>
    </w:p>
    <w:p>
      <w:pPr>
        <w:pStyle w:val="Normal"/>
        <w:rPr/>
      </w:pPr>
      <w:r>
        <w:rPr>
          <w:sz w:val="20"/>
          <w:szCs w:val="20"/>
        </w:rPr>
        <w:t xml:space="preserve">OBS: Begynn alltid leseloggen med ukenummer og merk oppgavene med A, B og evt. C. Det er viktig med godt innhold, men også med god orden og layout. Tenk deg at du skal lage en oversiktelig og god </w:t>
      </w:r>
      <w:r>
        <w:rPr>
          <w:i/>
          <w:sz w:val="20"/>
          <w:szCs w:val="20"/>
        </w:rPr>
        <w:t>sammensatt tekst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s ca. 1 time hjemme hver uke (f.eks. 20 min. 3 dager). Juster lesemengden utover i prosjektet, slik at du kommer gjennom boka. Vi skal også sette av tid på skolen til både lesing og loggskriving. Resten blir lekse.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72"/>
        <w:gridCol w:w="3118"/>
        <w:gridCol w:w="2694"/>
        <w:gridCol w:w="8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Lav grad av måloppnåelse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Gjør A før B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Middels grad av måloppnåelse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Gjør A + B før C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Høy grad av måloppnåels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n: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mer -</w:t>
            </w:r>
          </w:p>
          <w:p>
            <w:pPr>
              <w:pStyle w:val="Normal"/>
              <w:jc w:val="center"/>
              <w:rPr/>
            </w:pPr>
            <w:r>
              <w:rPr/>
              <w:t>Skriv bedr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130" cy="21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ktittelen og forfa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vorfor du valgte denne bo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mensatt tekst: Skriv en beskrivelse av bokas forside og bakside. Beskriv både bilder og tekst. Fikk du lyst til å lese boka på grunn av forsiden? Syns du det er passelig mye informasjon på baksiden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nn informasjon om forfatteren på internett. Skriv en kort presentasjon av han/hu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 inn et bilde av han/hun og av boka (hvis du finner det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er -</w:t>
            </w:r>
          </w:p>
          <w:p>
            <w:pPr>
              <w:pStyle w:val="Normal"/>
              <w:jc w:val="center"/>
              <w:rPr/>
            </w:pPr>
            <w:r>
              <w:rPr/>
              <w:t>Skriv bedr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130" cy="21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tell om begynnelsen av boka. Hvordan likte du begynnelse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va slags type begynnelse har boka? Slå opp i norskboka eller spør lærer om informasjon hvis dette er vanskelig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iv en helt annen type begynnelse som boka kunne hatt. Skriv bare 5-10 setninger. Skriv også hva denne begynnelsen kall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mer -</w:t>
            </w:r>
          </w:p>
          <w:p>
            <w:pPr>
              <w:pStyle w:val="Normal"/>
              <w:jc w:val="center"/>
              <w:rPr/>
            </w:pPr>
            <w:r>
              <w:rPr/>
              <w:t>Skriv bedr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130" cy="21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tell om hovedpersonen i boka. Er det flere, velger du en av de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blir hovedpersonen skildr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ordan tenker du deg at han/hun ser u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n hovedperson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Skriv et handlingsreferat av det du har lest til nå. Ikke mer enn en halv datasid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slags type er hovedpersonen innvendig? Beskriv oppførsel og mennesketype. Har han et bestemt livssyn eller tr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kriv kort de andre viktige personene i boka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om du var hovedpersonen, er det noe du ville ha gjort annerledes til nå i handlingen? Tar han/hun gode eller dårlige val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er -</w:t>
            </w:r>
          </w:p>
          <w:p>
            <w:pPr>
              <w:pStyle w:val="Normal"/>
              <w:jc w:val="center"/>
              <w:rPr/>
            </w:pPr>
            <w:r>
              <w:rPr/>
              <w:t>Skriv bedr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130" cy="216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 hovedproblemet for hovedpersonen. Hva er det boka handler om? Vi kaller dette ofte ”Tema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r du boka kan lære deg noe? Hva tror du forfatteren ønsker å si deg med denne boka? Vi kaller dette for ”Budskap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det et godt budskap i boka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budskapet i boka i tråd med Guds ord, eller ikk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rer du å finne bibelvers som støtter eller går imot bokas budskap (moral)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er -</w:t>
            </w:r>
          </w:p>
          <w:p>
            <w:pPr>
              <w:pStyle w:val="Normal"/>
              <w:jc w:val="center"/>
              <w:rPr/>
            </w:pPr>
            <w:r>
              <w:rPr/>
              <w:t>Skriv bedr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130" cy="216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n-NO"/>
              </w:rPr>
              <w:t xml:space="preserve">Finn et utdrag i boka som du likte spesielt godt. </w:t>
            </w:r>
            <w:r>
              <w:rPr>
                <w:sz w:val="20"/>
                <w:szCs w:val="20"/>
              </w:rPr>
              <w:t xml:space="preserve">Det kan godt bare være en replikk, eller en hendelse på maksimalt en side. Hva var bra med dette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n en god personskildring og en god miljøskildring i boka. Skriv de av og inn i leseloggen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n ut mer om forfatteren. Priser? Andre bøker? Bakgrunn, utdannels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er -</w:t>
            </w:r>
          </w:p>
          <w:p>
            <w:pPr>
              <w:pStyle w:val="Normal"/>
              <w:jc w:val="center"/>
              <w:rPr/>
            </w:pPr>
            <w:r>
              <w:rPr/>
              <w:t>Skriv bedre</w:t>
            </w:r>
            <w:r>
              <w:rPr/>
              <w:drawing>
                <wp:inline distT="0" distB="0" distL="0" distR="0">
                  <wp:extent cx="405130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n i leselogg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ekk om du mangler noe. Finpuss på språket, lag orden og illustrer gjerne med bilder. Lag forside! Skriv ferdig handlingsreferatet uten å avsløre alt. </w:t>
            </w:r>
            <w:r>
              <w:rPr>
                <w:b/>
                <w:sz w:val="20"/>
                <w:szCs w:val="20"/>
                <w:u w:val="single"/>
              </w:rPr>
              <w:t>Lever leseloggen innen:</w:t>
            </w:r>
            <w:r>
              <w:rPr>
                <w:sz w:val="20"/>
                <w:szCs w:val="20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Ekstra</w:t>
            </w:r>
            <w:r>
              <w:rPr>
                <w:sz w:val="20"/>
                <w:szCs w:val="20"/>
              </w:rPr>
              <w:t xml:space="preserve">: Skriv bokanmeldelse. (Bruk f.eks. s. 367 i Kontekst Basis.) Til sammen skal det bli 1-1,5 sid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g en PowerPoint eller annen presentasjonstype med utgangspunkt i leseloggen di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 for presen- tasj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Hilde Grimm – Oasen skole – Mai 2008, revidert i mars 2013 for Damaris/KrdOnline.n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9:00Z</dcterms:created>
  <dc:creator>OasenSkole</dc:creator>
  <dc:description/>
  <dc:language>en-US</dc:language>
  <cp:lastModifiedBy>ITMHG</cp:lastModifiedBy>
  <dcterms:modified xsi:type="dcterms:W3CDTF">2013-03-21T13:49:00Z</dcterms:modified>
  <cp:revision>2</cp:revision>
  <dc:subject/>
  <dc:title>Ukeoppgaver for leseprosjektet:</dc:title>
</cp:coreProperties>
</file>